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Дело № 2-1307/2022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(резолютивная часть</w:t>
      </w:r>
      <w:r>
        <w:rPr>
          <w:b/>
          <w:sz w:val="26"/>
          <w:szCs w:val="26"/>
        </w:rPr>
        <w:t xml:space="preserve">)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июля 2022 года                               </w:t>
        <w:tab/>
        <w:tab/>
        <w:t xml:space="preserve">     г. Лениногорск, РТ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удебного участка №2 по Лениногорскому судебному району Республики Татарстан, М.М. Шаехов, при секретаре судебного заседания Лямовой И.С. рассмотрев в открытом судебном заседании гражданское дело по иску Васильевой И.В. к ИП Потанину С.И. о возврате уплаченной но не оказанной услуги денежной суммы, неустойки, компенсацию морального вреда, судебных расходов, штрафа. Руководствуясь статьями 194-199, 235 Гражданского процессуального кодекса Российской Федерации, мировой судь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Васильевой И.В. к ИП Потанину С.И. о возврате уплаченной но не оказанной услуги денежной суммы, неустойки, компенсацию морального вреда, судебных расходов, штрафа, удовлетворить частично</w:t>
      </w:r>
      <w:r>
        <w:rPr>
          <w:bCs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ИП Потанина С.И. в пользу Васильевой И.В. за возврат уплаченной но не оказанной услуги денежной суммы, в размере &lt;ИСКЛЮЧЕНО&gt;,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еустойку в размере &lt;ИСКЛЮЧЕНО&gt;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ю морального вреда в размере &lt;ИСКЛЮЧЕНО&gt;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удебные расходы в размере &lt;ИСКЛЮЧЕНО&gt;рубле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траф за несоблюдение в добровольном порядке удовлетворения требований потребителя в размере &lt;ИСКЛЮЧЕНО&gt;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ИП Потанина С.И. государственную пошлину в бюджет муниципального образования «Лениногорский муниципальный район» Республики Татарстан в размере &lt;ИСКЛЮЧЕНО&gt;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Лениногорский городской суд Республики Татарстан в апелляционном порядке путем подачи апелляционной жалобы через мирового судью в течение месяца со дня принятия решения суда в окончательной форм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</w:t>
        <w:tab/>
        <w:tab/>
        <w:tab/>
        <w:tab/>
        <w:tab/>
        <w:t xml:space="preserve">М.М. Шаех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ило в законную силу 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Заведующий канцелярией: ____________________________________________</w:t>
      </w:r>
    </w:p>
    <w:p>
      <w:pPr>
        <w:pStyle w:val="Normal"/>
        <w:ind w:firstLine="708"/>
        <w:jc w:val="both"/>
        <w:rPr/>
      </w:pPr>
      <w:r>
        <w:rPr>
          <w:szCs w:val="26"/>
        </w:rPr>
        <w:t>Подлинник данного документа   подшит в дело № 2-1307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