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84/2022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 реше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июля 2022 года            </w:t>
        <w:tab/>
        <w:t xml:space="preserve">                              город Лениногорск,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 при секретаре судебного заседания Панариной А.А. рассмотрев в открытом судебном заседании гражданское дело по иску </w:t>
      </w:r>
      <w:r>
        <w:rPr>
          <w:rStyle w:val="FontStyle11"/>
        </w:rPr>
        <w:t xml:space="preserve">ООО «Айди Коллект» </w:t>
      </w:r>
      <w:r>
        <w:rPr>
          <w:sz w:val="26"/>
          <w:szCs w:val="26"/>
        </w:rPr>
        <w:t>к Мугизову Р.Р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194 - 199 Гражданского процессуального кодекса  Российской Федерации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ковые требования </w:t>
      </w:r>
      <w:r>
        <w:rPr>
          <w:rStyle w:val="FontStyle11"/>
        </w:rPr>
        <w:t xml:space="preserve">ООО «Айди Коллект» </w:t>
      </w:r>
      <w:r>
        <w:rPr>
          <w:sz w:val="26"/>
          <w:szCs w:val="26"/>
        </w:rPr>
        <w:t>к Мугизову Р.Р., о взыскании задолженности, по договору займа &lt;ИСКЛЮЧЕНО&gt;, государственной пошлины - удовлетворить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Мугизова Р.Р., в пользу </w:t>
      </w:r>
      <w:r>
        <w:rPr>
          <w:rStyle w:val="FontStyle11"/>
        </w:rPr>
        <w:t xml:space="preserve">ООО «Айди Коллект» </w:t>
      </w:r>
      <w:r>
        <w:rPr>
          <w:sz w:val="26"/>
          <w:szCs w:val="26"/>
        </w:rPr>
        <w:t>задолженность по договору займа &lt;ИСКЛЮЧЕНО&gt;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зыскать с Мугизова Р.Р., в пользу </w:t>
      </w:r>
      <w:r>
        <w:rPr>
          <w:rStyle w:val="FontStyle11"/>
        </w:rPr>
        <w:t xml:space="preserve">ООО «Айди Коллект» </w:t>
      </w:r>
      <w:r>
        <w:rPr>
          <w:sz w:val="26"/>
          <w:szCs w:val="26"/>
        </w:rPr>
        <w:t>судебные расходы по оплате государственной пошлины в размере 40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едующий канцелярией: 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>Подлинник данного документа подшит в дело № 2-1284/2022 и хранится на судебном участке № 2 по Лениногорскому судебному району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