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2-1219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 решени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5 июля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Цербер» к Загородней Н.Н. о взыскании задолженности по договору потребительского микрозайма №&lt;ИСКЛЮЧЕНО&gt;., процентов, неустойки, расходов по оплате государственной пошлин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ое заявление ООО «Цербер» к Загородней Н.Н. о взыскании задолженности по договору потребительского микрозайма &lt;ИСКЛЮЧЕНО&gt;, процентов, неустойки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Загородняя Н.Н. о взыскании задолженности по договору потребительского микрозайма №&lt;ИСКЛЮЧЕНО&gt;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&lt;ИСКЛЮЧЕНО&gt;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2022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Заведующий канцелярией:___________________________________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одлинник данного документа подшит в дело № 2-1219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