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94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1959-66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center"/>
        <w:rPr/>
      </w:pPr>
      <w:r>
        <w:rPr>
          <w:sz w:val="28"/>
          <w:szCs w:val="28"/>
        </w:rPr>
        <w:t xml:space="preserve">16 июн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Коллекторское агентство «Фабула»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к Башкирцевой С.К. о взыскании задолженности по договору микрозайма &lt;ИСКЛЮЧЕНО&gt; процентов, пени, государственной пошлины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8"/>
          <w:szCs w:val="28"/>
        </w:rPr>
        <w:t>Исковое заявление ООО Коллекторское агентство «Фабула»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к Башкирцевой С.К. о взыскании задолженности по договору микрозайма &lt;ИСКЛЮЧЕНО&gt;, процентов, пени, государственной пошлины,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8"/>
          <w:szCs w:val="28"/>
        </w:rPr>
        <w:t xml:space="preserve">Взыскать с Башкирцевой С.К. в пользу ООО Коллекторское агентство «Фабула» </w:t>
      </w:r>
      <w:r>
        <w:rPr>
          <w:rStyle w:val="FontStyle11"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договору микрозайма &lt;ИСКЛЮЧЕНО&gt;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Подлинник данного документа   подшит в дело № 2-1194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