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2-1070/202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 реш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мая 2022 года                  </w:t>
        <w:tab/>
        <w:t xml:space="preserve">                              город Лениногорск 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Ратанова Д.Н. к Баталову М.С., Галимову И.Ф., АО «АльфаСтрахование» о возмещении ущерба, причиненного имуществу в результате ДТП, государственной пошлины, судебных расх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194 – 199,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6"/>
          <w:szCs w:val="26"/>
        </w:rPr>
        <w:t>Ратанова Д.Н. к Баталову М.С., Галимову И.Ф., АО «Альфа Страхование» о возмещении ущерба, причиненного имуществу в результате ДТП, государственной пошлины, судебных расходов – отказ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ило в законную силу 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канцелярией: 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данного документа   подшит в дело № 2-1070/2022 и хранится на судебном участке № 2 по Лениногорскому судебному району Республики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