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008/2022</w:t>
      </w:r>
    </w:p>
    <w:p>
      <w:pPr>
        <w:pStyle w:val="Normal"/>
        <w:ind w:right="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MS0116-01-2022-001571-66</w:t>
      </w:r>
    </w:p>
    <w:p>
      <w:pPr>
        <w:pStyle w:val="Heading1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03 июня 2022 года </w:t>
        <w:tab/>
        <w:t xml:space="preserve">      </w:t>
        <w:tab/>
        <w:tab/>
        <w:t xml:space="preserve">                    г. Лениногорск, РТ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 рассмотрев в открытом судебном заседании гражданское дело по исковому заявлению АО «Центр жилищно-коммунального хозяйства и строительства» к Захаровой М.Н. о взыскании расходов на содержание общего имущества в многоквартирном доме и взносов на капитальный ремонт, расходов по оплате государственной пошлины, </w:t>
      </w:r>
    </w:p>
    <w:p>
      <w:pPr>
        <w:pStyle w:val="Style51"/>
        <w:widowControl/>
        <w:spacing w:lineRule="exact" w:line="317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>Руководствуясь статьями 194 – 198, 233 - 235 Гражданского процессуального кодекса Российской Федерации, мировой судья</w:t>
      </w:r>
    </w:p>
    <w:p>
      <w:pPr>
        <w:pStyle w:val="Normal"/>
        <w:ind w:right="40" w:firstLine="709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Исковое заявление АО «Центр жилищно-коммунального хозяйства и строительства» к Захаровой М.Н. о взыскании расходов на содержание общего имущества в многоквартирном доме и взносов на капитальный ремонт, расходов по оплате государственной пошлины – удовлетворить.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 xml:space="preserve">Взыскать с Захаровой М.Н. в пользу АО «Центр жилищно-коммунального хозяйства и строительства» расходы на содержание общего имущества в многоквартирном доме и взносов на капитальный ремонт в размере &lt;ИСКЛЮЧЕНО&gt; рублей, 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- расходы по уплате государственной пошлины в размере &lt;ИСКЛЮЧЕНО&gt;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Лениногорский городской суд Республики Татарстан в течение месяца через мирового судью.</w:t>
      </w:r>
    </w:p>
    <w:p>
      <w:pPr>
        <w:pStyle w:val="Normal"/>
        <w:widowControl w:val="false"/>
        <w:shd w:fill="FFFFFF" w:val="clear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ab/>
        <w:tab/>
        <w:tab/>
        <w:tab/>
        <w:t xml:space="preserve">М.М. Шаехов 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282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jc w:val="center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0</w:t>
    </w:r>
    <w:r>
      <w:rPr>
        <w:rStyle w:val="FontStyle1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b/>
      <w:bCs/>
      <w:w w:val="70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