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2-1005/2022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 решения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3 мая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«Феникс» к Хисматуллину М.Г. г., расходов по оплате государственной пошлин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ое заявление ООО «Феникс» к Хисматуллину М.Г. о взыскании задолженности по кредитному договору &lt;ИСКЛЮЧЕНО&gt;,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Хисматуллина М.Г. в пользу ООО «Феникс» задолженность по кредитному договору &lt;ИСКЛЮЧЕНО&gt;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&lt;ИСКЛЮЧЕНО&gt;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2022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Заведующий канцелярией:___________________________________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Подлинник данного документа подшит в дело № 2-1005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