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2-586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836-40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4 апрел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.А. Панариной,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«Феникс» к Хайруллиной А.Р.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Феникс» к Хайруллиной А.Р. о взыскании задолженности по кредитному договору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Хайруллиной А.Р. в пользу Общества с ограниченной ответственностью «&lt;ИСКЛЮЧЕНО&gt;» задолженность по кредитному договору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586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