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40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6-01-2022-00573-53</w:t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 решен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марта 2022 года </w:t>
        <w:tab/>
        <w:t xml:space="preserve">      </w:t>
        <w:tab/>
        <w:tab/>
        <w:t xml:space="preserve">                    г. Лениногорск, 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Шаехов М.М., при секретаре судебного заседания Панариной А.А., рассмотрев в открытом судебном заседании гражданское дело по исковому заявлению </w:t>
      </w:r>
      <w:r>
        <w:rPr>
          <w:rStyle w:val="FontStyle11"/>
          <w:sz w:val="28"/>
          <w:szCs w:val="28"/>
        </w:rPr>
        <w:t xml:space="preserve">Индивидуального предпринимателя Дозналова Н.В. </w:t>
      </w:r>
      <w:r>
        <w:rPr>
          <w:sz w:val="28"/>
          <w:szCs w:val="28"/>
        </w:rPr>
        <w:t xml:space="preserve">к Хабибрахмановой И.А. о взыскании задолженности по кредитному договору &lt;ИСКЛЮЧЕНО&gt; г., процентов, судебных расход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, 233-235 Гражданского процессуального кодекса Российской Федерации, мировой судья, 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4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rStyle w:val="FontStyle11"/>
          <w:sz w:val="28"/>
          <w:szCs w:val="28"/>
        </w:rPr>
        <w:t>Индивидуального предпринимателя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Дозналова Н.В. </w:t>
      </w:r>
      <w:r>
        <w:rPr>
          <w:sz w:val="28"/>
          <w:szCs w:val="28"/>
        </w:rPr>
        <w:t>к Хабибрахмановой И.А. о взыскании задолженности по кредитному договору &lt;ИСКЛЮЧЕНО&gt; ., процентов, судебных расходов – отказ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присутствовавшими в судебном заседании,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лицами, участвующими в деле, их представителями, не присутствовавшими в судебном заседании,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огорский городской суд Республики Татарстан в течение месяца через мирового судью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ab/>
        <w:tab/>
        <w:tab/>
        <w:tab/>
        <w:t xml:space="preserve">М.М. Шаехов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_________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8"/>
          <w:szCs w:val="28"/>
        </w:rPr>
        <w:t>Заведующий канцелярией: _____________________________________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z w:val="28"/>
          <w:szCs w:val="28"/>
        </w:rPr>
        <w:t>Подлинник данного документа   подшит в дело № 2-402/2022 и хранится на судебном участке № 2 по Лениногорскому судебному району Республики Татарстан.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426" w:right="-1192" w:hanging="0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