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401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04 марта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н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ООО МК «Доверие-НК» </w:t>
      </w:r>
      <w:r>
        <w:rPr>
          <w:sz w:val="27"/>
          <w:szCs w:val="27"/>
        </w:rPr>
        <w:t xml:space="preserve">к Поворовой Л.П., процентов, неустойки, судебных расходов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ООО МК «Доверие-НК» </w:t>
      </w:r>
      <w:r>
        <w:rPr>
          <w:sz w:val="27"/>
          <w:szCs w:val="27"/>
        </w:rPr>
        <w:t>к Поворовой Л.П. о взыскании задолженности по договору займа &lt;ИСКЛЮЧЕНО&gt;, процентов, неустойки, судебных расходов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Взыскать с Поворовой Л.П. в пользу </w:t>
      </w:r>
      <w:r>
        <w:rPr>
          <w:rStyle w:val="FontStyle11"/>
          <w:sz w:val="27"/>
          <w:szCs w:val="27"/>
        </w:rPr>
        <w:t>ООО МК «Доверие-НК» задолженность</w:t>
      </w:r>
      <w:r>
        <w:rPr>
          <w:sz w:val="27"/>
          <w:szCs w:val="27"/>
        </w:rPr>
        <w:t xml:space="preserve"> по договору займа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: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2-401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