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3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Феникс» к Бобровой Н.А., расходов по оплате государственной пошлин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ОО «Феникс» к Бобровой Н.А. о взыскании задолженности по кредитному договору &lt;ИСКЛЮЧЕНО&gt;.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Бобровой Н.А. в пользу ООО «Феникс» задолженность по кредитному договору &lt;ИСКЛЮЧЕНО&gt;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ходы по оплате государственной пошлины в размере &lt;ИСКЛЮЧЕНО&gt;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2022г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ведующий канцелярией:___________________________________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линник данного документа подшит в дело № 2-399/2022 и хранится на судебном участке № 2 по Лениногорскому судебному району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