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Дело № 2-39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28 феврал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ООО «ЖилКомИнкасо-Нижний Новгород»</w:t>
      </w:r>
      <w:r>
        <w:rPr>
          <w:rStyle w:val="FontStyle11"/>
          <w:sz w:val="27"/>
          <w:szCs w:val="27"/>
        </w:rPr>
        <w:t xml:space="preserve"> </w:t>
      </w:r>
      <w:r>
        <w:rPr>
          <w:sz w:val="27"/>
          <w:szCs w:val="27"/>
        </w:rPr>
        <w:t xml:space="preserve">к Кирдину Владимиру Петровичу о взыскании задолженности за услуги перемещения задержанного транспортного средства, от 19.09.2018 г., процентов, судебных расходов, руководствуясь статьями 194 – 198,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>Исковое заявление ООО «ЖилКомИнкасо-Нижний Новгород» к Кирдину В.П.., процентов, судебных расходов, – удовлетворить частично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>Взыскать с Кирдина В.П. в пользу ООО «ЖилКомИнкасо-Нижний Новгород» за услуги перемещения задержанного транспортного средства, от &lt;ИСКЛЮЧЕНО&gt;</w:t>
      </w:r>
      <w:r>
        <w:rPr>
          <w:rStyle w:val="FontStyle11"/>
          <w:sz w:val="27"/>
          <w:szCs w:val="27"/>
        </w:rPr>
        <w:t>,</w:t>
      </w:r>
      <w:r>
        <w:rPr>
          <w:sz w:val="27"/>
          <w:szCs w:val="27"/>
        </w:rPr>
        <w:t xml:space="preserve"> расходы по оплате госпошлины в размере &lt;ИСКЛЮЧЕНО&gt;  копее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</w:t>
        <w:tab/>
        <w:tab/>
        <w:tab/>
        <w:tab/>
        <w:t xml:space="preserve"> М.М. Шаех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____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аведующий канцелярией: ________________________________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длинник данного документа подшит в дело № 2-397/2022 и хранится на судебном участке №2 по Лениногорскому судебному району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