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Дело № 2-350/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З А О Ч Н О Е   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резолютивная часть решения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2 марта 2022 года             </w:t>
        <w:tab/>
        <w:t xml:space="preserve">                              город Лениногорск, РТ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 судебного участка № 2 по Лениногорскому судебному району Республики Татарстан Шаехов М.М., при секретаре судебного заседания Панариной А.А., рассмотрев в открытом судебном заседании гражданское дело по исковому заявлению ООО МКК «Центрофинанс Групп» к Янкину М.Е., руководствуясь статьями 194 – 198, 233 - 235 Гражданского процессуального кодекса Российской Федерации, мировой судья</w:t>
      </w:r>
    </w:p>
    <w:p>
      <w:pPr>
        <w:pStyle w:val="Style14"/>
        <w:tabs>
          <w:tab w:val="clear" w:pos="708"/>
          <w:tab w:val="left" w:pos="0" w:leader="none"/>
        </w:tabs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сковое заявление ООО МКК «Центрофинанс Групп» к Янкину М.Е. о взыскании задолженности по договору займа &lt;ИСКЛЮЧЕНО&gt;, расходы по оплате государственной пошлины, судебных расходов – удовлетвори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зыскать с Янкина М.Е. в пользу ООО МКК «Центрофинанс Групп» задолженность по договору займа &lt;ИСКЛЮЧЕНО&gt;, расходы по оплате государственной пошлины, судебных расходов, размере &lt;ИСКЛЮЧЕНО&gt;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 может быть подано лицами, участвующими в деле, их представителями, присутствовавшими в судебном заседании, в течение трех дней со дня объявления резолютивной части решения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 может быть подано лицами, участвующими в деле, их представителями, не присутствовавшими в судебном заседании, в течение пятнадцати дней со дня объявления резолютивной части решения 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ица, участвующие в деле, их представители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б отмене заочного решения может быть подано ответчиком мировому судье в течение семи дней со дня вручения ему копии этого реш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Лениногор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 путем подачи жалобы через мирового судью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Лениногорский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 путем подачи жалобы через мирового судью</w:t>
      </w:r>
    </w:p>
    <w:p>
      <w:pPr>
        <w:pStyle w:val="Normal"/>
        <w:widowControl w:val="false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  <w:tab/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</w:t>
        <w:tab/>
        <w:tab/>
        <w:tab/>
        <w:tab/>
        <w:t xml:space="preserve"> М.М. Шаехов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ило в законную силу ___________________________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Заведующий канцелярией:___________________________________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Подлинник данного документа подшит в дело № 2-350/2022 и хранится на судебном участке № 2 по Лениногорскому судебному району Республики Татарстан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424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426" w:right="-1192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