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9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1-002449-35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29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ООО «НБК» </w:t>
      </w:r>
      <w:r>
        <w:rPr>
          <w:sz w:val="28"/>
          <w:szCs w:val="28"/>
        </w:rPr>
        <w:t>к Халикову Р.З., государственной пошлины, процентов, неустойки, судебных расходов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ООО «НБК» </w:t>
      </w:r>
      <w:r>
        <w:rPr>
          <w:sz w:val="28"/>
          <w:szCs w:val="28"/>
        </w:rPr>
        <w:t>к Халикову Р.З. о взыскании задолженности по кредитному договору &lt;ИСКЛЮЧЕНО&gt;, государственной пошлины, процентов, неустойки, судебных расходов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аликова Р.З. в пользу </w:t>
      </w:r>
      <w:r>
        <w:rPr>
          <w:rStyle w:val="FontStyle11"/>
          <w:sz w:val="28"/>
          <w:szCs w:val="28"/>
        </w:rPr>
        <w:t>ООО «НБК» задолженность</w:t>
      </w:r>
      <w:r>
        <w:rPr>
          <w:sz w:val="28"/>
          <w:szCs w:val="28"/>
        </w:rPr>
        <w:t xml:space="preserve"> по кредитному договору &lt;ИСКЛЮЧЕНО&gt;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центы за пользование кредитом в размере &lt;ИСКЛЮЧЕНО&gt;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стойку за просрочку уплаты основного долга за период с &lt;ИСКЛЮЧЕНО&gt;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неустойке за просрочку уплаты процентов за пользование кредитом за период с &lt;ИСКЛЮЧЕНО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чужими денежными средствами по ст.395 ГК РФ с даты вынесения решения суда по данному гражданскому делу по дату фактического исполнения решения суда с суммы присужденной судом в соответствии ключевой ставкой Банка России, действовавший на тот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по оплате услуг представителя в размере &lt;ИСКЛЮЧЕНО&gt;; 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>- расходы по уплате государственной пошлины в размере &lt;ИСКЛЮЧЕНО&gt;.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>
          <w:sz w:val="28"/>
          <w:szCs w:val="28"/>
        </w:rPr>
        <w:t>- расходы по оплате почерковедческой экспертизы размере &lt;ИСКЛЮЧЕНО&gt;.</w:t>
      </w:r>
    </w:p>
    <w:p>
      <w:pPr>
        <w:pStyle w:val="Style14"/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19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