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93"/>
        <w:jc w:val="right"/>
        <w:rPr>
          <w:sz w:val="27"/>
          <w:szCs w:val="27"/>
        </w:rPr>
      </w:pPr>
      <w:r>
        <w:rPr>
          <w:sz w:val="27"/>
          <w:szCs w:val="27"/>
        </w:rPr>
        <w:t>Дело № 2-9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З А О Ч Н О Е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985" w:leader="none"/>
        </w:tabs>
        <w:ind w:firstLine="993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14 января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, рассмотрев в открытом судебном заседании гражданское дело по исковому заявлению Акционерного общества «Центр жилищно-коммунального хозяйства и строительства» к Власову Н.П., руководствуясь статьями 194 - 198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</w:t>
      </w:r>
    </w:p>
    <w:p>
      <w:pPr>
        <w:pStyle w:val="Normal"/>
        <w:shd w:fill="FFFFFF" w:val="clear"/>
        <w:ind w:right="50" w:firstLine="567"/>
        <w:jc w:val="both"/>
        <w:rPr/>
      </w:pPr>
      <w:r>
        <w:rPr>
          <w:sz w:val="28"/>
          <w:szCs w:val="28"/>
        </w:rPr>
        <w:t xml:space="preserve">Исковое заявление Акционерного общества «Центр жилищно-коммунального хозяйства и строительства» к Власову Н.П. о взыскании расходов на содержание общего имущества в многоквартирном доме и взносов на капитальный ремонт, по не жилому помещению, расположенному по адресу: &lt;ИСКЛЮЧЕНО&gt;, удовлетворить. </w:t>
      </w:r>
    </w:p>
    <w:p>
      <w:pPr>
        <w:pStyle w:val="Normal"/>
        <w:shd w:fill="FFFFFF" w:val="clear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ласова Н.П. в пользу АО Центр жилищно-коммунального хозяйства и строительства» денежные средства за на содержание общего имущества в многоквартирном доме и взносов на капитальный ремонт по не жилому помещению, расположенному по адресу: &lt;ИСКЛЮЧЕНО&gt;, расходы по оплате государственной пошлины в размере 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Копия верна:  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 xml:space="preserve">        </w:t>
        <w:tab/>
        <w:tab/>
        <w:tab/>
        <w:tab/>
        <w:t xml:space="preserve">М.М. Шаехов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Заведующий канцелярией: _____________________________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7"/>
        </w:rPr>
        <w:t>Подлинник данного документа подшит в дело № 2-9/2022 и хранится на судебном участке № 2 по Лениногорскому судебному району Республики Татарстан</w:t>
      </w:r>
    </w:p>
    <w:sectPr>
      <w:type w:val="nextPage"/>
      <w:pgSz w:w="11906" w:h="16838"/>
      <w:pgMar w:left="180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