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8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4 январ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АО «ЦДУ» </w:t>
      </w:r>
      <w:r>
        <w:rPr>
          <w:sz w:val="27"/>
          <w:szCs w:val="27"/>
        </w:rPr>
        <w:t xml:space="preserve">к Степанову М.С.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АО «ЦДУ» </w:t>
      </w:r>
      <w:r>
        <w:rPr>
          <w:sz w:val="27"/>
          <w:szCs w:val="27"/>
        </w:rPr>
        <w:t>к Степанову М.С. о взыскании задолженности по кредитному договору &lt;ИСКЛЮЧЕНО&gt;, государственной пошлины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Взыскать со Степанова М.С. в пользу </w:t>
      </w:r>
      <w:r>
        <w:rPr>
          <w:rStyle w:val="FontStyle11"/>
          <w:sz w:val="27"/>
          <w:szCs w:val="27"/>
        </w:rPr>
        <w:t>АО «ЦДУ», задолженность</w:t>
      </w:r>
      <w:r>
        <w:rPr>
          <w:sz w:val="27"/>
          <w:szCs w:val="27"/>
        </w:rPr>
        <w:t xml:space="preserve"> по кредитному договору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Заведующий канцелярией: ________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7"/>
        </w:rPr>
        <w:t>Подлинник данного документа подшит в дело № 2-8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