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1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резолютивная часть решения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0 марта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Рахимова и.р. к ООО «МВМ» о возврате денежных средств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удовлетворении исковых требований Рахимова И.Р. к ООО «МВМ» о возврате денежных средств отказ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Рахимова И.Р. расходы в размере &lt;ИСКЛЮЧЕНО&gt;по оплате судебной экспертизе в пользу &lt;ИСКЛЮЧЕНО&gt;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  <w:tab/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2022г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Заведующий канцелярией:___________________________________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Подлинник данного документа подшит в дело № 2-1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