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89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07-92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ию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Газпром трансгаз Казань» к Иванову П.Д., Иванову И.Д., Иванову В.И., Иванову Д.П., Иванову Р.П., Иванову Т.И., Ивановой З.Б., Ивановой И.Д. и Ивановой М.П. о взыскании задолженности и пеней за поставленный газ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Газпром трансгаз Казань» к Иванову П.Д., Иванову И.Д., Иванову В.И., Иванову Д.П., Иванову Р.П., Иванову Т.И., Ивановой З.Б., Ивановой И.Д. и Ивановой М.П. о взыскании задолженности и пеней за поставленный газ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олидарно с Иванову П.Д., Иванову И.Д., Иванову В.И., Иванову Д.П., Иванову Р.П., Иванову Т.И., Ивановой З.Б., Ивановой И.Д. и Ивановой М.П. в пользу Общества с ограниченной ответственностью «Газпром трансгаз Каазань» (ИНН1600000036 КПП 166001001) задолженность за поставленный газ в размере – 7462 (семь тысяч четыреста шестьдесят два) рублей 00 копеек, пени в размере – 281 (двести восемьдесят один) рубля 17 копеек и в возврат уплаченной государственной пошлины в размере – 400 (четыреста) рублей 00 копе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огорский городской суд Республики Татарстан в течение одного месяца после составления мотивированного ре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89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