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87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582-86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ию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Козловой К.С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Козловой К.С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Козловой К.С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87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