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81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405-35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1 июл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«Водоканал» к Мещанову С.Е. и Мещановой Л.С. о взыскании задолженности за оказанные услуги водоснабж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Водоканал» к Мещанову С.Е. и Мещановой Л.С. о взыскании задолженности за оказанные услуги водоснабжения -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олидарно с Мещанова С.Е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81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