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79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6-78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2 июн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ФК «Займер» к Мартынову А.Ю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ФК «Займер» к Мартынову А.Ю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Мартынова А.Ю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79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