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Дело №2-559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869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ениногорск                                                                                            05 ма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 по Лениногорскому судебному району Республики Татарстан А.Е. Борисов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И.С. Лямовой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ООО «Финанстерра» к Мусину ф.з. о взыскании задолженности по договору займ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ое заявление ООО «Финанстерра» к Мусину Ф.З. о взыскании задолженности по договору займа – удовлетворить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Взыскать с Мусина Ф.З. в пользу ООО «Финанстерра» задолженность по договору займа &lt;ИСКЛЮЧЕНО&gt;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огорский городской суд Республики Татарстан в течение одного месяца после составления мотивированного реш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2-559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567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