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52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85-5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ма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Банк Русский Стандарт» к Кругловой Т.Т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«Банк Русский Стандарт» к Кругловой Т.Т. о взыскании задолженности по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Кругловой Т.Т. в пользу Акционерного общества «Банк Русский Стандарт» задолженность по договор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2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