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52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814-62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5 апре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Акционерного общества «Банк Русский Стандарт» к Алмакаевой О.В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Акционерного общества «Банк Русский Стандарт» к Алмакаевой О.В. о взыскании задолженности по кредитному договору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Алмакаевой О.В. в пользу Акционерного общества «Банк Русский Стандарт» задолженность по кредитному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52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