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52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813-65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5 апрел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Акционерного общества «Банк Русский Стандарт» к Тареевой С.А.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Акционерного общества «Банк Русский Стандарт» к Тареевой С.А. о взыскании задолженности по кредитному договору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Тареевой С.А. в пользу Акционерного общества «Банк Русский Стандарт» задолженность по кредитному договору №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52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