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48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732-17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4 апрел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И.С. Лямовой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МФК «Займер» к Дудник А.В. о взыскании задолженности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МФК «Займер» к Дудник А.В. о взыскании задолженности по договору займа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Дудник А.В. в пользу Общества с ограниченной ответственностью МФК «Займер» задолженность по договору займа 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48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