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48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09-86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АйДи Коллект» к Айдамиллер А.Л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АйДи Коллект» к Айдамиллер А.Л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Айдамиллер А.Л. в пользу Общества с ограниченной ответственностью «АйДи Коллект» задолженность по договору займа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48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