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Дело №2-480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724-41</w:t>
      </w:r>
    </w:p>
    <w:p>
      <w:pPr>
        <w:pStyle w:val="Normal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2 апреля 2022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Экспресс - Кредит» к Давлетгараевой Ирине Валерьевне о взыскании задолженности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194 - 199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Экспресс - Кредит» к Давлетгараевой И.В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Давлетгараевой И.В. в пользу Общества с ограниченной ответственностью «Экспресс - Кредит» задолженность по договору займа  &lt;ИСКЛЮЧЕНО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частвующие в деле, а также лица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480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