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36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40-11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1 апре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к Барс Страхование» к Жакову А.О. и Жаковой И.О. о возмещении ущерб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ОО «Ак Барс Страхование» к Жакову А.О. и Жаковой И.О. о возмещении ущерб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олидарно с Жакова А.О. и Жаковой И.О. в пользу ООО «Ак Барс Страхование» в счет возмещения ущерба в размере –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36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