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Дело №2-23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73-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ениногорск                                                                                        01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.А Панари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ООО МФК «Займер» к Константинову В.И. о взыскании задолженности по договору займ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ового заявления ООО МФК «Займер» к Константинову В.И. о взыскании задолженности по договору займа &lt;ИСКЛЮЧЕНО&gt;  – отказа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огорский городской суд Республики Татарстан в течение одного месяца после составления мотивированного реш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23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567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