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Дело №2-20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3136-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ениногорск                                                                                    1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.Р. Реутово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ООО «Редут» к Козлову Е,В, о взыскании задолженности по кредитному договор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ового заявления ООО «Редут» к Козлову Е.В. о взыскании задолженности по кредитному договору от &lt;ИСКЛЮЧЕНО&gt;– отказа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огорский городской суд Республики Татарстан в течение одного месяца после составления мотивированного реш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20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56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