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                     Дело №2-17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3051-28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15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А.Р. Реутовой,  </w:t>
      </w:r>
    </w:p>
    <w:p>
      <w:pPr>
        <w:pStyle w:val="TextBody"/>
        <w:ind w:right="-109" w:hanging="0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Загреева м.х. к ООО «Агрофирма Спартак» о признании права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firstLine="720"/>
        <w:rPr/>
      </w:pPr>
      <w:r>
        <w:rPr>
          <w:sz w:val="28"/>
          <w:szCs w:val="28"/>
        </w:rPr>
        <w:t>Исковое заявление Загреева м.х. к ООО «Агрофирма Спартак» о признании права собственности – удовлетворит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Загреевым М.Х. собственности на объект недвижимого имущества – гараж, расположенный по адресу: &lt;ИСКЛЮЧЕНО&gt;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73/22-1 и хранится на судебном участке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