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>Дело №2-17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135-62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9 февраля 2022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А.Р. Реутовой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бщества с ограниченной ответственностью «Траст» к Сулеймановой С.Ф. о взыскании задолженности по кредитному договор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«Траст» к Сулеймановой С.Ф. о взыскании задолженности по кредитному договору –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 Сулеймановой С.Ф. в пользу Общества с ограниченной ответственностью «Траст» задолженность по кредитному договору №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17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