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11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24-95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1 февра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Шархмуллину Л.Р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ФК «Займер» к Шархмуллину Л.Р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Шархмуллина Л.Р. в пользу Общества с ограниченной ответственностью МФК «Займер» задолженность по договору займа №6280061 от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1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