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1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0-003052-25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1 январ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.Р. Реут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ФК «Центр Финансовой Поддержки» к Сафуановой Г.Р. о взыскании задолженности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 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ОО МФК «Центр Финансовой Поддержки» к Сафуановой Г.Р. о взыскании задолженности по договору займа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Сафуановой Г.Р. в пользу ООО МФК «Центр Финансовой Поддержки» задолженность по договору потребительского займа  №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1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