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1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0-003053-22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9 январ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.Р. Реут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Акционерного общества «Почта Банк» к Касимовой О.В.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Акционерного общества «Почта Банк» к Касимовой О.В. о взыскании задолженности по кредитному договору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Касимовой О.В. в пользу Акционерного общества «Почта Банк» задолженность по кредитному договору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1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