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>Дело №2-13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1-002908-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          17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 по Лениногорскому судебному району Республики Татарстан А.Е. Борис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секретаре А.Р. Реутово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гражданское дело по иску Ракипова Н.Г. к Обществу с ограниченной ответственностью «Д.С. Дистрибьютор» о защите прав потребителей, возврате уплаченной суммы по договору, взыскании процентов за пользование чужими денежными средствами и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Ракипова Н.Г. к Обществу с ограниченной ответственностью «Д.С. Дистрибьютор» о защите прав потребителей, возврате уплаченной суммы по договору, взыскании процентов за пользование чужими денежными средствами и штрафа – оставить без удовлетво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Лениногорский городской суд Республики Татарстан в течение одного месяца после составления мотивированного решения через мирового судью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2-13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387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