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Дело №2-1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2907-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1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А.Р. Реутов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Ракипова Н.Г. к Обществу с ограниченной ответственностью «Автоэкспресс» о защите прав потребителей, возврате уплаченной суммы по договору, взыскании процентов за пользование чужими денежными средствами и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Ракипова Н.Г. к Обществу с ограниченной ответственностью «Автоэкспресс» о защите прав потребителей, возврате уплаченной суммы по договору, взыскании процентов за пользование чужими денежными средствами и штрафа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в пользу Ракипова Н.Г.  &lt;ИСКЛЮЧЕНО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втоэкспресс» </w:t>
      </w:r>
      <w:r>
        <w:rPr>
          <w:color w:val="000000"/>
          <w:sz w:val="28"/>
          <w:szCs w:val="28"/>
        </w:rPr>
        <w:t>государственную пошлину в бюджет муниципального образования «город Лениногорск» в размере – &lt;ИСКЛЮЧЕНО&gt;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748" w:gutter="0" w:header="0" w:top="539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