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1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0-002999-87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7 январ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Р. Реут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Публичного акционерного общества «Совкомбанк» к Гайнутдиновой Л.А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«Совкомбанк» к Гайнутдиновой Л.А. о взыскании задолженности по кредитному договору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Гайнутдиновой Л.А. в пользу Публичного акционерного общества «Совкомбанк» задолженность по кредитному договору №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1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