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1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0-003000-84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7 январ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А.Р. Реутовой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Публичного акционерного общества «Совкомбанк» к Зайдуллиной А.А. о взыскании задолженности по кредитному договор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Публичного акционерного общества «Совкомбанк» к Зайдуллиной А.А. о взыскании задолженности по кредитному договору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 Зайдуллиной А.А. в пользу Публичного акционерного общества «Совкомбанк» задолженность по кредитному договору &lt;ИСКЛЮЧЕНО&gt; от 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1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