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9/22-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15-01-2021-002404-29</w:t>
      </w:r>
    </w:p>
    <w:p>
      <w:pPr>
        <w:pStyle w:val="Heading2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золютивная  часть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июня 2022 год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И.С. Лямовой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рассмотрев в открытом судебном заседании гражданское дело по иску Сафуановой А.Р. к ИП «В.П. Лавров» о защите прав потреб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94 – 199 Гражданского процессуального кодекса Российской Федерации, 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ind w:right="-5" w:firstLine="72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овые требования Сафуановой А.Р. к ИП «В.П. Лавров» о защите прав потребителя – удовлетворить частич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оргнуть договор купли – продажи от &lt;ИСКЛЮЧЕНО&gt;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ИП «В.П. Лавров» в пользу Сафуановой А.Р. сумму оплаченную за товар в размере – &lt;ИСКЛЮЧЕНО&gt;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Обязать Сафуанову А.Р. вернуть &lt;ИСКЛЮЧЕНО&gt;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ИП «В.П. Лавров» в пользу &lt;ИСКЛЮЧЕНО&gt; за проведение экспертизы сумму в размере – 10000 (десять тысяч) рублей 00 копеек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П «В.П. Лавров»</w:t>
      </w:r>
      <w:r>
        <w:rPr>
          <w:color w:val="000000"/>
          <w:sz w:val="28"/>
          <w:szCs w:val="28"/>
        </w:rPr>
        <w:t xml:space="preserve"> государственную пошлину в бюджет муниципального образования «город Лениногорск» в размере – 1136 (одна тысяча сто тридцать шесть) рублей 60 копее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Лениногорский городской суд Республики Татарстан в течение одного месяца после составления мотивированного решения через мирового судью, которое будет изготовлено 14 июн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2-9/22-1 и хранится на судебном участке №1 по Лениногорскому судебному району Республики Татарста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шение вступило в законную силу «______»_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24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