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0-002906-75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2 январ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.Р. Реут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Акционерного общества Страховая компания «Чулпан» к Забражных в.с. о возмещении ущерба в порядке регресс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Акционерного общества Страховая компания «Чулпан» к Забражных в.с. о возмещении ущерба в порядке регресса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Забражных в.с. в пользу Акционерного общества Страховая компания «Чулпан» страховое возмещение в размере –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