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0-002869-89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0 январ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Р. Реут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ФК «Займер» к Мустакимову И.Р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ФК «Займер» к Мустакимову И.Р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Мустакимова И.Р. в пользу Общества с ограниченной ответственностью МФК «Займер» задолженность по договору займа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