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Дело № 2-484/2022 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1006-24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6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одружество» к Клименко Д.С. о взыскании штрафа за безбилетный проезд,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овые требования акционерного общества «Содружество»  удовлетворить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зыскать с Клименко Д.С. (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) в пользу акционерного общества «Содружество» (ИНН 1655182480, ОГРН 1091690049791) сумму штрафа за безбилетный проезд в пригородном поезде в размере 1 500 рублей, расходы за уплату  государственной пошлины в размере 400 рублей, всего в размере 1 900 (одна тысяча дев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sz w:val="27"/>
          <w:szCs w:val="27"/>
        </w:rPr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