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Дело № 2-483/2022 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4-01-2022-001005-27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6 июл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Содружество» к Кадырову Р.Х о взыскании штрафа за безбилетный проезд,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овые требования акционерного общества «Содружество»  удовлетворить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зыскать с Кадырова Р.Х. (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>) в пользу акционерного общества «Содружество» (ИНН 1655182480, ОГРН 1091690049791) сумму штрафа за безбилетный проезд в пригородном поезде в размере 1 500 рублей, расходы за уплату  государственной пошлины в размере 400 рублей, всего в размере 1 900 (одна тысяча дев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sz w:val="27"/>
          <w:szCs w:val="27"/>
        </w:rPr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