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                Дело № 2-482/2022</w:t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16MS0114-01-2022-001004-30</w:t>
      </w:r>
    </w:p>
    <w:p>
      <w:pPr>
        <w:pStyle w:val="Normal"/>
        <w:spacing w:lineRule="auto" w:line="192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З А О Ч Н О Е  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7"/>
          <w:szCs w:val="27"/>
        </w:rPr>
        <w:t>5 августа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7"/>
          <w:szCs w:val="27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Сириус-Трейд» к Дамировой Р.Ш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На основании изложенного и руководствуясь статьями 194-199, 233-237 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i w:val="false"/>
          <w:sz w:val="27"/>
          <w:szCs w:val="27"/>
        </w:rPr>
        <w:t xml:space="preserve">исковые требования общества с ограниченной ответственностью «Сириус-Трейд»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Взыскать с Дамировой Р.Ш. (</w:t>
      </w:r>
      <w:r>
        <w:rPr>
          <w:sz w:val="32"/>
          <w:szCs w:val="32"/>
        </w:rPr>
        <w:t>«исключено»</w:t>
      </w:r>
      <w:r>
        <w:rPr>
          <w:i w:val="false"/>
          <w:sz w:val="27"/>
          <w:szCs w:val="27"/>
        </w:rPr>
        <w:t xml:space="preserve">) в пользу общества с ограниченной ответственностью «Сириус-Трейд» (ОГРН 1092801011600, ИНН 2801146767) задолженность по договору займа № </w:t>
      </w:r>
      <w:r>
        <w:rPr>
          <w:sz w:val="32"/>
          <w:szCs w:val="32"/>
        </w:rPr>
        <w:t>«исключено»</w:t>
      </w:r>
      <w:r>
        <w:rPr>
          <w:i w:val="false"/>
          <w:sz w:val="27"/>
          <w:szCs w:val="27"/>
        </w:rPr>
        <w:t xml:space="preserve"> от 14.03.2019 года за период с 15.03.2019 по 27.08.2019 в размере: 10 250,00 рублей – основной долг, 1 998,75 рублей – проценты по договору, 835,79 рублей – пени, расходы по оплате госпошлины в размере 523 руб., 38 коп., а всего 13 607 (тринадцать тысяч шестьсот семь) руб., 92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   Ответчик вправе подать мировому судье судебного участка № 8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 </w:t>
      </w:r>
      <w:r>
        <w:rPr>
          <w:i w:val="false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7"/>
          <w:szCs w:val="27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