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Дело № 2-463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0-000681-94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1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Сафроновой М.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Коллекторское агентство «Фабула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зыскать с Сафроновой М.А. (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) в пользу общества с ограниченной ответственностью Коллекторское агентство «Фабула» (ИНН 1657199916, ОГРН 1151690071741)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6.02.2019 года за период с 16.02.2019 по 04.05.2022 в размере: 5 900,00 рублей – сумма основного долга, 10 430,23 рублей – проценты по договору, 319,77 рублей – пени,  а также расходы по оплате госпошлины в размере 666 руб., 00 коп., а всего 17 316 (семнадцать тысяч триста шестнадцать) руб., 00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