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Дело № 2-375/2022 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4-01-2022-000751-13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9 июня 2022 года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страхового публичного акционерного общества «Ингосстрах» к Артемьеву А.С. о возмещении ущерба в порядке регресса,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а основании изложенного и руководствуясь ст.ст.194-199 ГПК РФ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удовлетворении исковых требований страхового публичного акционерного общества «Ингосстрах» к Артемьеву А.С. о возмещении ущерба в порядке регресса, отказать в полном объеме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left="2832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