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29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2278-56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1 ма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сса № 1» к Нуруллину Р.Р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Микрокредитная компания «Касса № 1» удовлетворить частично.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Нуруллина Р.Р. в пользу общества с ограниченной ответственностью Микрокредитная компания «Касса № 1»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14.02.2020 года в размере: 15 000,00 рублей – остаток основного долга, 7 991,00 рублей – проценты по договору, 2000,00 рублей – неустойка, расходы по оплате госпошлины в размере 1 214 руб., 18 коп., а всего 26 205 (двадцать шесть тысяч двести пять) руб., 18 коп.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</w:t>
      </w:r>
      <w:r>
        <w:rPr>
          <w:i w:val="false"/>
          <w:sz w:val="27"/>
          <w:szCs w:val="27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7"/>
          <w:szCs w:val="27"/>
        </w:rPr>
        <w:tab/>
        <w:t xml:space="preserve">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