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Дело № 2-289/2022</w:t>
      </w:r>
    </w:p>
    <w:p>
      <w:pPr>
        <w:pStyle w:val="Normal"/>
        <w:spacing w:lineRule="auto" w:line="192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 16MS0114-01-2022-000480-50</w:t>
      </w:r>
    </w:p>
    <w:p>
      <w:pPr>
        <w:pStyle w:val="Normal"/>
        <w:spacing w:lineRule="auto" w:line="192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>26 июля 2022 года                                                                  п.г.т. Нижние Вязовые</w:t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Зеленодольского района РТ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8 по Зеленодольскому судебному району Республики Татарстан Белова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Талиповой А.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гражданское дело по иску Прокофьева В.Б. к обществу с ограниченной ответственностью «Сеть Связной» о защите прав потребителей,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 ст.ст.194-199 ГПК РФ, мировой судь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Прокофьева В.Б. к обществу с ограниченной ответственностью «Сеть Связной» о защите прав потребителя удовлетворить частично.</w:t>
      </w:r>
    </w:p>
    <w:p>
      <w:pPr>
        <w:pStyle w:val="TextBody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общества </w:t>
      </w:r>
      <w:r>
        <w:rPr>
          <w:sz w:val="28"/>
          <w:szCs w:val="28"/>
        </w:rPr>
        <w:t>с ограниченной ответственностью «Сеть Связной» (ИНН 7714617793, ОГРН 1057748288850)</w:t>
      </w:r>
      <w:r>
        <w:rPr>
          <w:color w:val="333333"/>
          <w:sz w:val="28"/>
          <w:szCs w:val="28"/>
        </w:rPr>
        <w:t xml:space="preserve"> в пользу </w:t>
      </w:r>
      <w:r>
        <w:rPr>
          <w:sz w:val="28"/>
          <w:szCs w:val="28"/>
        </w:rPr>
        <w:t>Прокофьева В.Б. (</w:t>
      </w:r>
      <w:r>
        <w:rPr>
          <w:sz w:val="32"/>
          <w:szCs w:val="32"/>
        </w:rPr>
        <w:t>«исключено»</w:t>
      </w:r>
      <w:r>
        <w:rPr>
          <w:sz w:val="28"/>
          <w:szCs w:val="28"/>
        </w:rPr>
        <w:t xml:space="preserve">) денежную сумму, </w:t>
      </w:r>
      <w:r>
        <w:rPr>
          <w:color w:val="333333"/>
          <w:sz w:val="28"/>
          <w:szCs w:val="28"/>
        </w:rPr>
        <w:t xml:space="preserve">уплаченную за товар ненадлежащего качества </w:t>
      </w:r>
      <w:r>
        <w:rPr>
          <w:sz w:val="28"/>
          <w:szCs w:val="28"/>
        </w:rPr>
        <w:t xml:space="preserve">сотовый телефон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996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1+256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, imei </w:t>
      </w:r>
      <w:r>
        <w:rPr>
          <w:sz w:val="32"/>
          <w:szCs w:val="32"/>
        </w:rPr>
        <w:t>«исключено»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 в размере 81 990,00 руб., сумму убытков за приобретение товара</w:t>
      </w:r>
      <w:r>
        <w:rPr>
          <w:sz w:val="28"/>
          <w:szCs w:val="28"/>
        </w:rPr>
        <w:t xml:space="preserve"> клип-кейса Silicont для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996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+ черный в размере 2099,00 рублей,</w:t>
      </w:r>
      <w:r>
        <w:rPr>
          <w:color w:val="333333"/>
          <w:sz w:val="28"/>
          <w:szCs w:val="28"/>
        </w:rPr>
        <w:t xml:space="preserve"> неустойку  за период с 11.03.2022 по 20.03.2022 в размере 8 199,00 рублей, компенсацию морального вреда 1 000,00 руб., штраф в размере 46 644,00 руб., расходы по оплате услуг эксперта в размере 10 000,00 рублей, расходы по оплате юридических услуг в размере 8000,00 рублей, почтовые расходы в размере 95,80 рублей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</w:t>
      </w:r>
      <w:r>
        <w:rPr>
          <w:color w:val="333333"/>
          <w:sz w:val="28"/>
          <w:szCs w:val="28"/>
        </w:rPr>
        <w:t xml:space="preserve">общества </w:t>
      </w:r>
      <w:r>
        <w:rPr>
          <w:sz w:val="28"/>
          <w:szCs w:val="28"/>
        </w:rPr>
        <w:t>с ограниченной ответственностью «Сеть Связной» (ИНН 7714617793, ОГРН 1057748288850)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пользу Прокофьева Виталия Борисовича неустойку за просрочку выполнения требования о возврате уплаченной за товар денежной суммы, в размере 1% от стоимости товара за каждый день просрочки, начиная с 27 июля 2022 года по день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остальной части исковых требований отказа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color w:val="333333"/>
          <w:sz w:val="28"/>
          <w:szCs w:val="28"/>
        </w:rPr>
        <w:t xml:space="preserve">общества </w:t>
      </w:r>
      <w:r>
        <w:rPr>
          <w:sz w:val="28"/>
          <w:szCs w:val="28"/>
        </w:rPr>
        <w:t>с ограниченной ответственностью «Сеть Связной» (ИНН 7714617793, ОГРН 1057748288850)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ьзу </w:t>
      </w:r>
      <w:r>
        <w:rPr>
          <w:bCs/>
          <w:sz w:val="28"/>
          <w:szCs w:val="28"/>
        </w:rPr>
        <w:t xml:space="preserve">общества с ограниченной ответственностью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еспубликанский центр экспертиз</w:t>
      </w:r>
      <w:r>
        <w:rPr>
          <w:sz w:val="28"/>
          <w:szCs w:val="28"/>
        </w:rPr>
        <w:t>» (ИНН 1657235628, ОГРН 1171690028949) сумму за проведение судебной товароведческой экспертизы в размере 16 000 (шестнадцать тысяч)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color w:val="333333"/>
          <w:sz w:val="28"/>
          <w:szCs w:val="28"/>
        </w:rPr>
        <w:t xml:space="preserve">общества </w:t>
      </w:r>
      <w:r>
        <w:rPr>
          <w:sz w:val="28"/>
          <w:szCs w:val="28"/>
        </w:rPr>
        <w:t>с ограниченной ответственностью «Сеть Связной» (ИНН 7714617793, ОГРН 1057748288850)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 доход бюджета Зеленодольского муниципального образования Республики Татарстан государственную пошлину в размере 3 268 (три тысячи двести шестьдесят восемь) руб., 64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язать Прокофьева Виталия Борисовича после получения по решению суда взысканных сумм возвратить обществу с ограниченной ответственностью «Сеть Связной» сотовый телефон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996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21+256 </w:t>
      </w:r>
      <w:r>
        <w:rPr>
          <w:sz w:val="28"/>
          <w:szCs w:val="28"/>
          <w:lang w:val="en-US"/>
        </w:rPr>
        <w:t>G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lack</w:t>
      </w:r>
      <w:r>
        <w:rPr>
          <w:sz w:val="28"/>
          <w:szCs w:val="28"/>
        </w:rPr>
        <w:t xml:space="preserve">, imei </w:t>
      </w:r>
      <w:r>
        <w:rPr>
          <w:sz w:val="32"/>
          <w:szCs w:val="32"/>
        </w:rPr>
        <w:t>«исключено»</w:t>
      </w:r>
      <w:r>
        <w:rPr>
          <w:sz w:val="28"/>
          <w:szCs w:val="28"/>
        </w:rPr>
        <w:t xml:space="preserve">, клип-кейс Silicont для 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996 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21+ черный в надлежащем состоянии за исключением заявленного дефекта и в полной комплект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частью 4 статьи 199 ГПК РФ лица, участвующие в деле, присутствующ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а не присутствующие в судебном заседании – в течении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Зеленодольский городской суд Республики Татарстан через судебный участок № 8 по Зеленодольскому судебному району Республики Татарстан в течение месяца  со дня принятия решения суда в окончательной форме.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ленодоль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ab/>
      </w: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О.В.Бе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">
    <w:name w:val="r"/>
    <w:basedOn w:val="Style14"/>
    <w:qFormat/>
    <w:rPr/>
  </w:style>
  <w:style w:type="character" w:styleId="Epm">
    <w:name w:val="e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